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S1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Unité Fondamentale  UEF 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Matière : Géologie 1       Coeff : 04      Crédit: 08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 </w:t>
      </w: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Contenu du cours 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Chap 1 : La terre dans l'univer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1.1 Introduction: Objets de la Géologi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1.2 Structure de l'Univers et naissance du système solai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1.3 La Terre et les planètes du système solai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Chap 2 : Géodynamique intern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2.1 Structure interne de la terre et notion de géoïd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2.2 Répartition actuelle des terres et des mer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2.3 Le champ magnétique terrest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2.4 Dérive des continents et tectonique des plaqu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2.5 Séisme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2.6 Volca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Chap 3 Tectoniqu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3.1 Déformation soupl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3.2 Déformation cassant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3.3 Chevauchement et charriag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3.4 Orogenèse : Formation des chaines de montagne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Travaux Pratiques  TP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Cartographie 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Cartes topographique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Réalisation des profils topo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Les ouvrages à consulter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 </w:t>
      </w: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Référence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1. C. Pomerol ; Elément de Géologie   Dunod 14 éme edition 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2.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196AD4"/>
            <w:sz w:val="27"/>
            <w:u w:val="single"/>
            <w:lang w:eastAsia="fr-FR"/>
          </w:rPr>
          <w:t>http://www.element-geologie.com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3. J. Decourt,  J Paquet ; Géologie objet et méthodes  Dunod 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4. P. Peycru J M  Dupin  ; Géologie tout en un  Dunod 20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5 A. Foucault, J F Raoult ; Dictionnaire de Géologie  Dunod 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6. D. Sorel, P Vergely  Atlas d'initiation aux cartes et aux coupes géologiques Dunod 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7. A. Foucault, J F Raoult, Coupes et cartes géologiqu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8. Dynamique de la lithosphère ; G. Boillot  , Mass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9. Déformation de l'écorce terrestre; T.M Mattaeu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10. Précis de Géologie, R Brousse JP Lehman  Dunod Tome 1,2,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11. Géophysique et Géologie ; L. LLiboutry Masso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 </w:t>
      </w:r>
      <w:r>
        <w:rPr>
          <w:rFonts w:eastAsia="Helvetica" w:cs="Helvetica" w:ascii="Helvetica" w:hAnsi="Helvetica"/>
          <w:color w:val="26282A"/>
          <w:sz w:val="27"/>
          <w:szCs w:val="27"/>
          <w:lang w:eastAsia="fr-FR"/>
        </w:rPr>
        <w:t xml:space="preserve"> </w:t>
      </w: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Polycopier du Cours       Pr LARABA. A           2020/2021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26282A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26282A"/>
          <w:sz w:val="27"/>
          <w:szCs w:val="27"/>
          <w:lang w:eastAsia="fr-FR"/>
        </w:rPr>
        <w:t>Pr  LARABA 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-geologi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30:00Z</dcterms:created>
  <dc:creator>Lina</dc:creator>
  <dc:description/>
  <dc:language>en-US</dc:language>
  <cp:lastModifiedBy>Lina</cp:lastModifiedBy>
  <dcterms:modified xsi:type="dcterms:W3CDTF">2021-01-06T15:45:00Z</dcterms:modified>
  <cp:revision>3</cp:revision>
  <dc:subject/>
  <dc:title/>
</cp:coreProperties>
</file>